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  <w:szCs w:val="24"/>
        </w:rPr>
      </w:pPr>
      <w:r>
        <w:rPr>
          <w:rFonts w:cs="Arial" w:ascii="Arial" w:hAnsi="Arial"/>
          <w:b/>
          <w:caps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Denominazione insegnamen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Microbiologia E Microbiologia Cli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Cs w:val="24"/>
        </w:rPr>
        <w:t>MED/07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Cs w:val="24"/>
        </w:rPr>
        <w:t>D.U. Ricercatore – Affidamen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PITZURRA LUC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Unità didattica 1</w:t>
      </w:r>
      <w:r>
        <w:rPr>
          <w:rFonts w:cs="Arial" w:ascii="Arial" w:hAnsi="Arial"/>
          <w:szCs w:val="24"/>
        </w:rPr>
        <w:t xml:space="preserve"> - Batteriologia: morfologia, struttura e funzione dei batteri - Metabolismo batterico- Osservazione e coltura dei batteri- Interazione ospite-parassita e meccanismi di patogenità batterica- Tassonomia batterica. </w:t>
      </w:r>
      <w:r>
        <w:rPr>
          <w:rFonts w:cs="Arial" w:ascii="Arial" w:hAnsi="Arial"/>
          <w:b/>
          <w:szCs w:val="24"/>
        </w:rPr>
        <w:t>Unità didattica 2</w:t>
      </w:r>
      <w:r>
        <w:rPr>
          <w:rFonts w:cs="Arial" w:ascii="Arial" w:hAnsi="Arial"/>
          <w:szCs w:val="24"/>
        </w:rPr>
        <w:t xml:space="preserve"> - Principali batteri patogeni per l'uomo- Cocchi Gram-positivi aerobi- Cocchi Gram-negativi aerobi - Bacilli Gram-positivi aerobi ed anaerobi-Bacilli Gram-negativi aerobi ed anaerobi. </w:t>
      </w:r>
      <w:r>
        <w:rPr>
          <w:rFonts w:cs="Arial" w:ascii="Arial" w:hAnsi="Arial"/>
          <w:b/>
          <w:szCs w:val="24"/>
        </w:rPr>
        <w:t>Unità didattica 3</w:t>
      </w:r>
      <w:r>
        <w:rPr>
          <w:rFonts w:cs="Arial" w:ascii="Arial" w:hAnsi="Arial"/>
          <w:szCs w:val="24"/>
        </w:rPr>
        <w:t xml:space="preserve"> - Virologia: morfologia, struttura e funzione dei virus. Replicazione virale. Osservazione e coltivazione dei virus. Interazione ospite-parassita e meccanismi di patogenità virale. Classificazione dei virus. </w:t>
      </w:r>
      <w:r>
        <w:rPr>
          <w:rFonts w:cs="Arial" w:ascii="Arial" w:hAnsi="Arial"/>
          <w:b/>
          <w:szCs w:val="24"/>
        </w:rPr>
        <w:t>Unità didattica 4</w:t>
      </w:r>
      <w:r>
        <w:rPr>
          <w:rFonts w:cs="Arial" w:ascii="Arial" w:hAnsi="Arial"/>
          <w:szCs w:val="24"/>
        </w:rPr>
        <w:t xml:space="preserve"> - Principali virus patogeni per l'uomo- Infezioni virali del tratto respiratorio- Infezioni virali del tratto gastrointestinale- Infezioni virali trasmesse con il sangue. </w:t>
      </w:r>
      <w:r>
        <w:rPr>
          <w:rFonts w:cs="Arial" w:ascii="Arial" w:hAnsi="Arial"/>
          <w:b/>
          <w:szCs w:val="24"/>
        </w:rPr>
        <w:t>Unità didattica 5</w:t>
      </w:r>
      <w:r>
        <w:rPr>
          <w:rFonts w:cs="Arial" w:ascii="Arial" w:hAnsi="Arial"/>
          <w:szCs w:val="24"/>
        </w:rPr>
        <w:t xml:space="preserve"> - Micologia: morfologia, struttura e funzione dei miceti - Metabolismo dei miceti- - Osservazione e coltivazione dei miceti- Interazione ospite-parassita e meccanismi di patogenità dei miceti- Classificazione dei miceti. Unità didattica 6 - Prelievo, conservazione e trasporto dei materiali patologici per l'esame microbiologico. Unità didattica 7 - Sterilizzazione e disinfezione. Unità didattica 8 - Protozoologia: morfologia, struttura e funzione dei protozoi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GB"/>
        </w:rPr>
        <w:t>Testi consigliati</w:t>
      </w:r>
      <w:r>
        <w:rPr>
          <w:rFonts w:cs="Arial" w:ascii="Arial" w:hAnsi="Arial"/>
          <w:szCs w:val="24"/>
          <w:lang w:val="en-GB"/>
        </w:rPr>
        <w:t>: “Microbiologia e Microbiologia clinica” F. Bistoni, G. Nicoletti, V. Mar Nicolosi. Casa Editrice MASSON.</w:t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l Titolare dell’insegnamento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f.ssa Lucia Pitzurra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-mail:pitzurra@unipg.it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:0755857409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2880" w:hanging="28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0:00Z</dcterms:created>
  <dc:creator> </dc:creator>
  <dc:description/>
  <cp:keywords/>
  <dc:language>en-US</dc:language>
  <cp:lastModifiedBy>Università degli studi di Perugia</cp:lastModifiedBy>
  <cp:lastPrinted>2007-07-20T18:02:00Z</cp:lastPrinted>
  <dcterms:modified xsi:type="dcterms:W3CDTF">2008-05-21T07:34:00Z</dcterms:modified>
  <cp:revision>8</cp:revision>
  <dc:subject/>
  <dc:title>Corso di Laurea in Fisioterapia</dc:title>
</cp:coreProperties>
</file>